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ROFESORADO DE 3° CICLO DE LA EGB Y DE LA EDUCACIÓN POLIMODAL EN GEOGRAFÍA</w:t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SOLICITUD DE INSCRIPCIÓN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Año en que se inscribe:        1er Año </w:t>
        <w:tab/>
        <w:t xml:space="preserve">      2do Año</w:t>
        <w:tab/>
        <w:t xml:space="preserve">       3er Año</w:t>
        <w:tab/>
        <w:t xml:space="preserve">      4to Año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Tunuyán (Mza.)____de _____________de 20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 La Sra. Rectora de la Esc. N° T-00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Normal Gral. Toribio de Luzuriag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rof.__________________________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or la presente solicito a Usted la inscripción al________________año del </w:t>
      </w:r>
      <w:r>
        <w:rPr>
          <w:rFonts w:cs="Arial" w:ascii="Arial" w:hAnsi="Arial"/>
          <w:b/>
          <w:sz w:val="20"/>
          <w:szCs w:val="20"/>
          <w:lang w:val="es-AR"/>
        </w:rPr>
        <w:t xml:space="preserve">Profesorado de Educació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Secundaria en Geografía</w:t>
      </w:r>
      <w:r>
        <w:rPr>
          <w:rFonts w:cs="Arial" w:ascii="Arial" w:hAnsi="Arial"/>
          <w:sz w:val="20"/>
          <w:szCs w:val="20"/>
          <w:lang w:val="es-AR"/>
        </w:rPr>
        <w:t>. Así mismo dejo constancia de mi situación académica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</w:t>
      </w:r>
      <w:r>
        <w:rPr>
          <w:rFonts w:cs="Arial" w:ascii="Arial" w:hAnsi="Arial"/>
          <w:sz w:val="20"/>
          <w:szCs w:val="20"/>
          <w:lang w:val="es-AR"/>
        </w:rPr>
        <w:t>Saluda atentamente: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AR"/>
        </w:rPr>
        <w:t>Firma/aclaración del alumn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s-AR"/>
        </w:rPr>
        <w:t>La  presente tiene carácter de declaración jurad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atos personales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pellido/s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Nombres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.N.I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echa de Nacimiento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DD/MM/AAAA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Domicili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Calle,Número o Barrio, Localidad)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      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eléfono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rreo electrónico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SITUACIÓN ACADÉM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314"/>
        <w:gridCol w:w="1314"/>
        <w:gridCol w:w="1314"/>
        <w:gridCol w:w="131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SPACIOS CURRICUL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Regul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creditad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Para Curs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Para Recursar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Primer añ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troducción a la Geograf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troducción a la Histor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troducción a la Sociolog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troducción a la Econom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troducción a la Ciencia Polít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troducción a la Antropolog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écnicas de Trabajo en Geograf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aller Integrador de las Ciencias Socia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istema Educativ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stituciones Educativ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blemática del conocimien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blemática sociocultur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aller de interpretac. y producc. de text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áctica e investigación educativa 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Segundo a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pistemología de las ciencias socia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ografía Física, Biológica y Ambien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aller de informática Nivel 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formática y Estadística para Geograf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pacio Integrador: Gfía y realidad social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pacio Abierto: Lenguajes de la Gfí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Historia Americ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dáctica y Currícul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ujeto, Aprendizaje y Contex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áctica e Investigación Educativa 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Tercer a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ografía Económica y Polít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ografía de la Pobl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ografía de los Espacios Rural y Urb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ografía de Mendo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ografía Argenti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ografía del Espacio Americ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rtograf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dáctica de la Geograf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pacio Integrador: G. Local y Desarrol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aller de Informática Nivel 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p. abierto: Innovaciones Pedagógic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blem. Sociocultural rural del V de U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áctica e Investigación Educativa I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uarto a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Organización de los espacios mundia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Historia Argentina: Problemática del s X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todolog. y Técnicas de Investig. en 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minario de Investigación en Geografí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blemática Ambien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formática Educat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2861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2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ndalus"/>
        <w:color w:val="7F7F7F"/>
        <w:sz w:val="20"/>
        <w:szCs w:val="20"/>
        <w:lang w:val="es-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59055</wp:posOffset>
          </wp:positionV>
          <wp:extent cx="885825" cy="714375"/>
          <wp:effectExtent l="0" t="0" r="0" b="0"/>
          <wp:wrapSquare wrapText="bothSides"/>
          <wp:docPr id="5" name="logoinstituc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instituc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us" w:cs="Andalus" w:ascii="Andalus" w:hAnsi="Andalus"/>
        <w:sz w:val="20"/>
        <w:szCs w:val="20"/>
        <w:lang w:val="es-AR"/>
      </w:rPr>
      <w:t xml:space="preserve">                               </w:t>
    </w:r>
    <w:r>
      <w:rPr>
        <w:rFonts w:eastAsia="Calibri" w:cs="Calibri" w:ascii="Calibri" w:hAnsi="Calibri"/>
        <w:color w:val="7F7F7F"/>
        <w:sz w:val="20"/>
        <w:szCs w:val="20"/>
        <w:lang w:val="es-AR"/>
      </w:rPr>
      <w:t xml:space="preserve">       </w:t>
    </w:r>
  </w:p>
  <w:p>
    <w:pPr>
      <w:pStyle w:val="Header"/>
      <w:jc w:val="right"/>
      <w:rPr>
        <w:rFonts w:ascii="Calibri" w:hAnsi="Calibri" w:cs="Andalus"/>
        <w:color w:val="7F7F7F"/>
        <w:sz w:val="20"/>
        <w:szCs w:val="20"/>
        <w:lang w:val="es-AR"/>
      </w:rPr>
    </w:pPr>
    <w:r>
      <w:rPr>
        <w:rFonts w:cs="Andalus" w:ascii="Calibri" w:hAnsi="Calibri"/>
        <w:color w:val="7F7F7F"/>
        <w:sz w:val="20"/>
        <w:szCs w:val="20"/>
        <w:lang w:val="es-AR"/>
      </w:rPr>
    </w:r>
  </w:p>
  <w:p>
    <w:pPr>
      <w:pStyle w:val="Header"/>
      <w:jc w:val="right"/>
      <w:rPr>
        <w:rFonts w:ascii="Calibri" w:hAnsi="Calibri" w:cs="Andalus"/>
        <w:color w:val="7F7F7F"/>
        <w:sz w:val="22"/>
        <w:szCs w:val="22"/>
        <w:lang w:val="es-AR"/>
      </w:rPr>
    </w:pPr>
    <w:r>
      <w:rPr>
        <w:rFonts w:eastAsia="Calibri" w:cs="Calibri" w:ascii="Calibri" w:hAnsi="Calibri"/>
        <w:color w:val="7F7F7F"/>
        <w:sz w:val="22"/>
        <w:szCs w:val="22"/>
        <w:lang w:val="es-AR"/>
      </w:rPr>
      <w:t xml:space="preserve"> </w:t>
    </w:r>
    <w:r>
      <w:rPr>
        <w:rFonts w:cs="Andalus" w:ascii="Calibri" w:hAnsi="Calibri"/>
        <w:color w:val="7F7F7F"/>
        <w:sz w:val="22"/>
        <w:szCs w:val="22"/>
        <w:lang w:val="es-AR"/>
      </w:rPr>
      <w:t>IES T-004 Normal Superior  General Toribio de Luzuriaga</w:t>
    </w:r>
  </w:p>
  <w:p>
    <w:pPr>
      <w:pStyle w:val="Header"/>
      <w:rPr>
        <w:rFonts w:ascii="Andalus" w:hAnsi="Andalus" w:cs="Andalus"/>
        <w:color w:val="7F7F7F"/>
        <w:sz w:val="20"/>
        <w:szCs w:val="20"/>
        <w:lang w:val="es-AR"/>
      </w:rPr>
    </w:pPr>
    <w:r>
      <w:rPr>
        <w:rFonts w:cs="Andalus" w:ascii="Andalus" w:hAnsi="Andalus"/>
        <w:color w:val="7F7F7F"/>
        <w:sz w:val="20"/>
        <w:szCs w:val="20"/>
        <w:lang w:val="es-AR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7:00Z</dcterms:created>
  <dc:creator>Rosario</dc:creator>
  <dc:description/>
  <cp:keywords/>
  <dc:language>en-US</dc:language>
  <cp:lastModifiedBy>mna</cp:lastModifiedBy>
  <cp:lastPrinted>2010-03-15T16:45:00Z</cp:lastPrinted>
  <dcterms:modified xsi:type="dcterms:W3CDTF">2015-03-09T17:43:00Z</dcterms:modified>
  <cp:revision>5</cp:revision>
  <dc:subject/>
  <dc:title>E</dc:title>
</cp:coreProperties>
</file>